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pediatrii w Oddziale Dziecięcym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Dziecięc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) (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w miesiącu ………………………………………………………(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 (*) (**) (***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zł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 w Oddziale , w czasie podstawowej ordynacji Od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*) (**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pediatrii lub zaświadczenie o odbywanej specjalizacji(***)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**) WYBRAĆ WŁAŚCIW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LEKARZE W TRAKCIE SPECJALIZACJI, DYŻUR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2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1-21T08:09:00Z</dcterms:modified>
  <cp:revision>3</cp:revision>
  <dc:subject/>
  <dc:title>OFERTA</dc:title>
</cp:coreProperties>
</file>