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onatologii w Oddziale Noworodków i Wcześniaków z Intensywną Terapią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 xml:space="preserve">w Oddziale Noworodków i Wcześniaków                           z Intensywną Terapią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neonatologii powinno być realizowane przez osobę posiadającą tytuł lekarza specjalisty                   w zakresie neonatologii lub osobę będącą w trakcie specjalizacji w dziedzinie neonatolog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6.11.2024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>w zakresie wykonywania zawodu lekarza specjalisty w dziedzinie neonatologii w Oddziale Noworodków i Wcześniaków z Intensywną Terapią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 xml:space="preserve">w Oddziale Noworodków                                 i Wcześniaków z Intensywną Terapią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                         im. Gabriela Narutowicza w Kra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1.12. 2024  r.  do godziny 12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1.12.2024 r. o godzinie 13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16.12.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2:00Z</dcterms:created>
  <dc:creator>Kadry</dc:creator>
  <dc:description/>
  <cp:keywords/>
  <dc:language>en-US</dc:language>
  <cp:lastModifiedBy>Agata Sojka</cp:lastModifiedBy>
  <cp:lastPrinted>2021-03-22T07:53:00Z</cp:lastPrinted>
  <dcterms:modified xsi:type="dcterms:W3CDTF">2024-11-26T11:42:00Z</dcterms:modified>
  <cp:revision>3</cp:revision>
  <dc:subject/>
  <dc:title>OGŁOSZENIE</dc:title>
</cp:coreProperties>
</file>