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urologii w Oddziale Urologii z Onkologią, Zespole Bloków Operacyjnych, Poradni 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1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 z późn.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urologii powinno być realizowane przez osobę posiadającą tytuł lekarza specjalisty                   w zakresie urologii lub osobę będącą w trakcie specjalizacji w dziedzinie urolog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7.11.2024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</w:t>
      </w:r>
      <w:r>
        <w:rPr>
          <w:rFonts w:cs="Arial" w:ascii="Arial" w:hAnsi="Arial"/>
          <w:b/>
          <w:sz w:val="22"/>
          <w:szCs w:val="22"/>
        </w:rPr>
        <w:t>w zakresie wykonywania zawodu lekarza specjalisty w dziedzinie urologii w Oddziale Urologii z Onkologią, Zespole Bloków Operacyjnych, Poradni ur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10.12. 2024 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0.12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16.12.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3:00Z</dcterms:created>
  <dc:creator>Kadry</dc:creator>
  <dc:description/>
  <cp:keywords/>
  <dc:language>en-US</dc:language>
  <cp:lastModifiedBy>Agata Sojka</cp:lastModifiedBy>
  <cp:lastPrinted>2024-11-26T16:00:00Z</cp:lastPrinted>
  <dcterms:modified xsi:type="dcterms:W3CDTF">2024-11-26T15:01:00Z</dcterms:modified>
  <cp:revision>7</cp:revision>
  <dc:subject/>
  <dc:title>OGŁOSZENIE</dc:title>
</cp:coreProperties>
</file>