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Oddziale Neurologii i Oddziale Udarowym,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eurologii i Oddziale Udarow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neurologii w Poradni neurologicznej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1 dzień w tygodniu –  2 osob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neurologii powinno być realizowane przez osobę posiadającą tytuł lekarza specjalisty                   w zakresie neurologii lub osobę będącą w trakcie specjalizacji w dziedzinie neur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7.11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Oddziale Neurologii i Oddziale Udarowym,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       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kurs ofert w zakresie wykonywania zawodu lekarza specjalisty w dziedzinie neurologii w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Neurologii i Oddziale Udarow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        w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kurs ofert w zakresie wykonywania zawodu lekarza specjalisty w dziedzinie neurologii w Poradni neurologicznej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                    im. Gabriela Narutowicza w Krakowie – 1 dzień w tygodniu – 1 osob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1.12. 2024  r.  do godziny 11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1.12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6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11-27T08:19:00Z</dcterms:modified>
  <cp:revision>5</cp:revision>
  <dc:subject/>
  <dc:title>OGŁOSZENIE</dc:title>
</cp:coreProperties>
</file>