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chorób wewnętrznych lub chorób płuc w Oddziale Chorób Wewnętrznych i Chorób Płuc, Poradni chorób płuc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Chorób Wewnętrznych i Chorób Płuc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1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 z późn.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chorób wewnętrznych lub chorób płuc powinno być realizowane przez osobę posiadającą tytuł lekarza specjalisty w zakresie chorób wewnętrznych lub chorób płuc lub osobę będącą w trakcie specjalizacji w dziedzinie chorób wewnętrznych lub chorób płu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konkursu ofert wraz ze wszystkimi załącznikami, w tym ze wzorem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                    29.11.2024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nkurs ofert w zakresie wykonywania zawodu lekarza specjalisty w dziedzinie chorób wewnętrznych lub chorób płuc w Oddziale Chorób Wewnętrznych i Chorób Płuc, Poradni chorób płuc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kurs ofert </w:t>
      </w: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Chorób Wewnętrznych                  i Chorób Płuc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                 w Krakow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12.12. 2024  r.  do godziny 10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2.12.2024 r. o godzinie 11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16.12.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1:00Z</dcterms:created>
  <dc:creator>Kadry</dc:creator>
  <dc:description/>
  <cp:keywords/>
  <dc:language>en-US</dc:language>
  <cp:lastModifiedBy>Agata Sojka</cp:lastModifiedBy>
  <cp:lastPrinted>2021-03-22T07:53:00Z</cp:lastPrinted>
  <dcterms:modified xsi:type="dcterms:W3CDTF">2024-11-29T12:11:00Z</dcterms:modified>
  <cp:revision>2</cp:revision>
  <dc:subject/>
  <dc:title>OGŁOSZENIE</dc:title>
</cp:coreProperties>
</file>