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4 r., poz. 799 z późn. zm.) ogłasza konkurs ofert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 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    lub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 SOR)  – Odcinek urazowy</w:t>
      </w:r>
      <w:r>
        <w:rPr>
          <w:rFonts w:cs="Arial" w:ascii="Arial" w:hAnsi="Arial"/>
          <w:b/>
          <w:sz w:val="22"/>
          <w:szCs w:val="22"/>
        </w:rPr>
        <w:t xml:space="preserve"> oraz pełnienie dyżuró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lub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 dla  pacjentów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Szpitalnego Oddziału Ratunkowego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) Szpitala  Miejskiego  Specjalistycznego  im. Gabriela Narutowicza w Krakowie 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dnia 01.01.2025 r. do dnia 31.12.2026 r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ny Oddział Ratunkowy Szpitala  Miejskiego  Specjalistycznego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udzielanie świadczeń  zdrowot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medycyny ratunkowej lub chorób wewnętrznych lub neurologii lub kardiologii lub ortopedii i traumatologii narządu ruchu lub chirurgii ogólnej lub lekarz w trakcie specjalizacji min. po III roku specjalizacji z w/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Szczegółowe warunki konkursu ofert wraz ze wszystkimi załącznikami, w tym ze wz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1.11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w zaklejonej kopercie, którą należy opisać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</w:t>
      </w:r>
      <w:r>
        <w:rPr>
          <w:rFonts w:cs="Arial" w:ascii="Arial" w:hAnsi="Arial"/>
          <w:b/>
          <w:sz w:val="22"/>
          <w:szCs w:val="22"/>
        </w:rPr>
        <w:t>w zakresie wykonywania zawodu lekarza w SOR – Odcinek internistyczny</w:t>
      </w:r>
      <w:r>
        <w:rPr>
          <w:rFonts w:cs="Arial" w:ascii="Arial" w:hAnsi="Arial"/>
          <w:b/>
          <w:bCs/>
          <w:sz w:val="22"/>
          <w:szCs w:val="22"/>
        </w:rPr>
        <w:t xml:space="preserve">” 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textAlignment w:val="baseline"/>
        <w:rPr>
          <w:rFonts w:ascii="Arial" w:hAnsi="Arial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Konkurs ofert na udzielanie świadczeń zdrowotnych w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zakresie wykonywania  zawodu lekarza w SOR – Odcinek urazowy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textAlignment w:val="baseline"/>
        <w:rPr>
          <w:rFonts w:ascii="Arial" w:hAnsi="Arial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Konkurs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 dla  pacjentów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Szpitalnego Oddziału Ratunkowego”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>09.12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9.12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13.12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Arial" w:hAnsi="Arial" w:eastAsia="SimSun;宋体" w:cs="Arial"/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Kadry</dc:creator>
  <dc:description/>
  <cp:keywords/>
  <dc:language>en-US</dc:language>
  <cp:lastModifiedBy>Agata Sojka</cp:lastModifiedBy>
  <cp:lastPrinted>2024-02-01T17:24:00Z</cp:lastPrinted>
  <dcterms:modified xsi:type="dcterms:W3CDTF">2024-11-20T14:57:00Z</dcterms:modified>
  <cp:revision>10</cp:revision>
  <dc:subject/>
  <dc:title>OGŁOSZENIE</dc:title>
</cp:coreProperties>
</file>