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nazwa i adres siedziby Oferenta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swojego potencjału, danych osobowych, kwalifikacji oraz doświadczenia, dla celów konkursu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udzielanie świadczeń zdrowotnych  w   zakresie wykonywania zawodu lekarza specjalisty w dziedzinie urologii w</w:t>
      </w:r>
      <w:r>
        <w:rPr>
          <w:rFonts w:cs="Arial" w:ascii="Arial" w:hAnsi="Arial"/>
          <w:bCs/>
        </w:rPr>
        <w:t xml:space="preserve"> Oddziale Urologii z Onkologią, Zespole Bloków Operacyjnych, Poradni urologicznej  Szpitala  Miejskiego  Specjalistycznego                      im. Gabriela  Narutowicza w  Krakowie  oraz  dla  celów   realizacji przedmiotu konkursu w przypadku  wyboru przez Udzielającego Zamówienie oferty w/w Oferenta i podpisania z nim umowy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poznałem/łam się z zapisami Szczegółowych Warunków Konkursu Ofert na udzielanie świadczeń zdrowotnych w zakresie wykonywania zawodu lekarza specjalisty w dziedzinie urologii w Oddziale Urologii z Onkologią, Zespole Bloków Operacyjnych, Poradni urologicznej </w:t>
      </w:r>
      <w:r>
        <w:rPr>
          <w:rFonts w:cs="Arial" w:ascii="Arial" w:hAnsi="Arial"/>
          <w:bCs/>
        </w:rPr>
        <w:t xml:space="preserve"> Szpitala  Miejskiego  Specjalistycznego                       im. Gabriela  Narutowicza w  Krakowie, </w:t>
      </w:r>
      <w:r>
        <w:rPr>
          <w:rFonts w:cs="Arial" w:ascii="Arial" w:hAnsi="Arial"/>
        </w:rPr>
        <w:t>akceptuję  je  i  nie  wnoszę  zastrzeżeń                    w zakresie udzielanych przeze mnie świadczeń medycznych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/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5:00Z</dcterms:created>
  <dc:creator>Kadry</dc:creator>
  <dc:description/>
  <cp:keywords/>
  <dc:language>en-US</dc:language>
  <cp:lastModifiedBy>Agata Sojka</cp:lastModifiedBy>
  <cp:lastPrinted>2024-11-26T14:12:00Z</cp:lastPrinted>
  <dcterms:modified xsi:type="dcterms:W3CDTF">2024-11-26T13:12:00Z</dcterms:modified>
  <cp:revision>3</cp:revision>
  <dc:subject/>
  <dc:title>Załącznik nr 3a do SWKO</dc:title>
</cp:coreProperties>
</file>