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Szpitalnym Oddziale Ratunkow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 Szpitalnym Oddziale Ratunkowym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6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11-18T10:26:00Z</dcterms:modified>
  <cp:revision>2</cp:revision>
  <dc:subject/>
  <dc:title>Załącznik nr 3a do SWKO</dc:title>
</cp:coreProperties>
</file>