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ahoma" w:hAnsi="Tahoma" w:cs="Tahoma"/>
          <w:b/>
          <w:b/>
          <w:bCs/>
        </w:rPr>
      </w:pPr>
      <w:r>
        <w:rPr>
          <w:rFonts w:cs="Arial" w:ascii="Arial" w:hAnsi="Arial"/>
        </w:rPr>
        <w:t>Wyrażam zgodę na udostępnienie .....................................................................................</w:t>
      </w:r>
    </w:p>
    <w:p>
      <w:pPr>
        <w:pStyle w:val="Normal"/>
        <w:ind w:left="426" w:hanging="0"/>
        <w:jc w:val="center"/>
        <w:rPr/>
      </w:pPr>
      <w:r>
        <w:rPr>
          <w:rFonts w:eastAsia="Arial" w:cs="Arial" w:ascii="Arial" w:hAnsi="Arial"/>
          <w:i/>
          <w:color w:val="A6A6A6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i/>
          <w:color w:val="A6A6A6"/>
          <w:sz w:val="16"/>
          <w:szCs w:val="16"/>
        </w:rPr>
        <w:t xml:space="preserve">(nazwa i adres siedziby Oferenta 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 swojego potencjału, danych osobowych, kwalifikacji oraz doświadczenia,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la celów konkursu </w:t>
      </w:r>
    </w:p>
    <w:p>
      <w:pPr>
        <w:pStyle w:val="Normal"/>
        <w:spacing w:lineRule="auto" w:line="276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a udzielanie świadczeń zdrowotnych w  zakresie   wykonywania    zawodu   lekarza                w ramach pełnienia dyżurów w  Oddziale ………………………… Szpitala  Miejskiego  Specjalistycznego im. Gabriela  Narutowicza  w  Krakowie  oraz  dla  celów   realizacji przedmiotu konkursu  w  przypadku  wyboru  przez  Udzielającego  Zamówienie oferty w/w Oferenta i podpisania z nim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poznałem/łam się z zapisami Szczegółowych Warunków Konkursu Ofert na udzielanie świadczeń zdrowotnych w  zakresie   wykonywania    zawodu   lekarza  w ramach pełnienia dyżurów w Oddziale ………………………………. na rzecz pacjentów Specjalistycznego im. Gabriela  Narutowicza  w  Krakowie,  akceptuję  je  i  nie  wnoszę  zastrzeżeń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08:00Z</dcterms:created>
  <dc:creator>Kadry</dc:creator>
  <dc:description/>
  <cp:keywords/>
  <dc:language>en-US</dc:language>
  <cp:lastModifiedBy>Agata Sojka</cp:lastModifiedBy>
  <cp:lastPrinted>2019-02-11T10:58:00Z</cp:lastPrinted>
  <dcterms:modified xsi:type="dcterms:W3CDTF">2024-11-26T11:06:00Z</dcterms:modified>
  <cp:revision>4</cp:revision>
  <dc:subject/>
  <dc:title>Załącznik nr 3a do SWKO</dc:title>
</cp:coreProperties>
</file>