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w Oddziale Urologii z Onkologią, Zespole Bloków Operacyjnych, Poradni 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5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7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6T13:13:00Z</dcterms:modified>
  <cp:revision>5</cp:revision>
  <dc:subject/>
  <dc:title>Załącznik nr 4 do SWKO</dc:title>
</cp:coreProperties>
</file>