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chorób płuc w Oddziale Chorób Wewnętrznych i Chorób Płuc, Poradni chorób płuc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i Chorób Płuc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5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8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9T10:16:00Z</dcterms:modified>
  <cp:revision>4</cp:revision>
  <dc:subject/>
  <dc:title>Załącznik nr 4 do SWKO</dc:title>
</cp:coreProperties>
</file>