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urologii                 w Oddziale Neurologii i Oddziale Udarowym, Poradni ne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urologii w Poradni ne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Neurologii i Oddziale Udarowym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neurologii w Poradni neurologicznej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 1 dzień w tygodniu – 2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5.11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3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1-27T08:20:00Z</dcterms:modified>
  <cp:revision>5</cp:revision>
  <dc:subject/>
  <dc:title>Załącznik nr 4 do SWKO</dc:title>
</cp:coreProperties>
</file>