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oworodków i Wcześniaków z Intensywną Terapią 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oworodków i Wcześniaków z Intensywną Terapią 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Oddziale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 terenie Szpitala Miejskiego Specjalistycznego im. Gabriela Narutowicza w Krakowie i na rzecz pacjentów Udzielającego zamówienia w zakresie lekarza specjalisty w dziedzinie neonatologii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onat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3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5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6T11:55:00Z</dcterms:modified>
  <cp:revision>2</cp:revision>
  <dc:subject/>
  <dc:title>UMOWA nr</dc:title>
</cp:coreProperties>
</file>