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Urologii z Onkologią 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 – należy rozumieć Zespół Bloków Operacyjnych 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ur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Urologii z Onkologi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w Oddziale w ZBO, 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ur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Oddziale 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BO zgodnie z harmonogramem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funkcjonowania Poradni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oraz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, w  Oddziale oraz w ZB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ur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udzielania porad i konsultacji w Poradni urologicznej, poradniach specjalistycznych oraz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wizyt  oraz konsultacji chor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biegów operacyjnych w ZB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 Oddziale, ZBO lub Pora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4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z Oddziału 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urologi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6:00Z</dcterms:created>
  <dc:creator>zp</dc:creator>
  <dc:description/>
  <cp:keywords/>
  <dc:language>en-US</dc:language>
  <cp:lastModifiedBy>Agata Sojka</cp:lastModifiedBy>
  <cp:lastPrinted>2024-11-26T10:49:00Z</cp:lastPrinted>
  <dcterms:modified xsi:type="dcterms:W3CDTF">2024-11-26T13:27:00Z</dcterms:modified>
  <cp:revision>3</cp:revision>
  <dc:subject/>
  <dc:title>UMOWA nr</dc:title>
</cp:coreProperties>
</file>