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   Załacznik nr 1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ddział – należy przez to rozumieć Oddział Neurologii i Oddział Udarowy  </w:t>
      </w:r>
      <w:r>
        <w:rPr>
          <w:rFonts w:cs="Arial" w:ascii="Arial" w:hAnsi="Arial"/>
          <w:sz w:val="22"/>
          <w:szCs w:val="22"/>
        </w:rPr>
        <w:t>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– należy przez to rozumieć Poradnię neur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</w:t>
      </w:r>
      <w:r>
        <w:rPr>
          <w:rFonts w:cs="Arial" w:ascii="Arial" w:hAnsi="Arial"/>
          <w:sz w:val="22"/>
          <w:szCs w:val="22"/>
        </w:rPr>
        <w:t>Oddziałem Neurologii i Oddziałem Udarowym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świadczeń zdrowotnych w Oddziale , porad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dyżurów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na Oddziale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neurolog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: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w Oddziale 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07.30 do 15.05 (podstawowa ordynacja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oradni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funkcjonowania Poradni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 Oddziale 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ind w:left="993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Oddziale </w:t>
      </w:r>
      <w:r>
        <w:rPr>
          <w:rFonts w:cs="Arial" w:ascii="Arial" w:hAnsi="Arial"/>
          <w:sz w:val="22"/>
          <w:szCs w:val="22"/>
          <w:lang w:eastAsia="pl-PL"/>
        </w:rPr>
        <w:t xml:space="preserve">dni świąteczne (soboty, niedziele i święta) i dni dodatkowo wolne od pracy u Udzielającego zamówienia, w formie pełnienia dyżurów w godzinach od 07.30 do 07.30 dnia następnego 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 oraz Oddziału.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Poradni oraz Oddziale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 oraz Oddzial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neurologii, zgodnie z uprawnieniami określonymi w odrębnych przepisa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w Poradni, poradniach specjalistycznych oraz innych Oddziałach szpital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rowadzenia wizyt  oraz konsultacji chor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Oddział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.. zł brutto (słownie: ……….złotych 00/100) </w:t>
      </w:r>
      <w:r>
        <w:rPr>
          <w:rFonts w:cs="Arial" w:ascii="Arial" w:hAnsi="Arial"/>
          <w:sz w:val="22"/>
          <w:szCs w:val="22"/>
        </w:rPr>
        <w:t xml:space="preserve">za jedną godzinę udzielania świadczeń zdrowotnych </w:t>
      </w:r>
      <w:r>
        <w:rPr>
          <w:rFonts w:cs="Arial" w:ascii="Arial" w:hAnsi="Arial"/>
          <w:sz w:val="22"/>
          <w:szCs w:val="22"/>
          <w:lang w:eastAsia="pl-PL"/>
        </w:rPr>
        <w:t>w Oddziale, lub Pora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bookmarkStart w:id="4" w:name="_Hlk169595467"/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>za pełnienie dyżurów w dni robo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dyżurów w każdym miesiącu, chyba że Strony ustalą ze względu na szczególne potrzeby Udzielającego zamówienia wyższy limit dyżurów w danym miesiącu.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1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z Oddziału i Poradni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, gdy Przyjmujący zamówienie zagubi dokumentację medyczna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- 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zgodnie z harmonogramem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7" w:name="_Hlk169595507"/>
      <w:bookmarkEnd w:id="7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odeksu cywilnego (Dz. U. z 2024 r., poz. 1061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 z późn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z 2024 r. poz. 1287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neurologi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7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0:00Z</dcterms:created>
  <dc:creator>zp</dc:creator>
  <dc:description/>
  <cp:keywords/>
  <dc:language>en-US</dc:language>
  <cp:lastModifiedBy>Agata Sojka</cp:lastModifiedBy>
  <cp:lastPrinted>2024-08-12T15:39:00Z</cp:lastPrinted>
  <dcterms:modified xsi:type="dcterms:W3CDTF">2024-11-26T15:05:00Z</dcterms:modified>
  <cp:revision>3</cp:revision>
  <dc:subject/>
  <dc:title>UMOWA nr</dc:title>
</cp:coreProperties>
</file>