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Chorób Wewnętrznych i Chorób Płuc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chorób płuc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i Chorób Płuc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 ,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chorób wewnętrznych lub chorób płuc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lub chorób płuc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 chorób płuc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, lub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1:29:00Z</dcterms:modified>
  <cp:revision>3</cp:revision>
  <dc:subject/>
  <dc:title>UMOWA nr</dc:title>
</cp:coreProperties>
</file>