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oworodków i Wcześniaków z Intensywną Terapią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oworodków i Wcześniaków z Intensywną Terapi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w dziedzinie neonatologii 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onatologii, zgodnie                                 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onatologii lub zaświadczenie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1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2:01:00Z</dcterms:modified>
  <cp:revision>2</cp:revision>
  <dc:subject/>
  <dc:title>UMOWA nr</dc:title>
</cp:coreProperties>
</file>