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      </w:t>
        <w:tab/>
        <w:tab/>
        <w:t xml:space="preserve">           Załacznik nr 3 do SWKO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 2024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rPr/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...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ddział – należy przez to rozumieć Oddział Neurologii i Oddział Udarowy </w:t>
      </w:r>
      <w:r>
        <w:rPr>
          <w:rFonts w:cs="Arial" w:ascii="Arial" w:hAnsi="Arial"/>
          <w:sz w:val="22"/>
          <w:szCs w:val="22"/>
        </w:rPr>
        <w:t>Szpitala Miejskiego Specjalistycznego im. Gabriela Narutowicza w Krakowie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ierowniku Oddziału – należy przez to rozumieć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ierownika Lekarza Kierującego </w:t>
      </w:r>
      <w:r>
        <w:rPr>
          <w:rFonts w:cs="Arial" w:ascii="Arial" w:hAnsi="Arial"/>
          <w:sz w:val="22"/>
          <w:szCs w:val="22"/>
        </w:rPr>
        <w:t>Oddziałem Neurologii i Oddziałem Udarowym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pitala Miejskiego Specjalistycznego im. Gabriela Narutowicza w Krakow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udzielania świadczeń zdrowotnych w  ramach pełnienia dyżurów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na Oddziale</w:t>
      </w:r>
      <w:r>
        <w:rPr>
          <w:rFonts w:cs="Arial" w:ascii="Arial" w:hAnsi="Arial"/>
          <w:sz w:val="22"/>
          <w:szCs w:val="22"/>
          <w:lang w:eastAsia="pl-PL"/>
        </w:rPr>
        <w:t xml:space="preserve"> na terenie Szpitala Miejskiego Specjalistycznego im. Gabriela Narutowicza w Krakowie i na rzecz pacjentów Udzielającego zamówienia w zakresie lekarza specjalisty neurologa. 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 wykonuje zawód lekarza w miejscu udzielania świadczeń zdrowotnych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 Oddziale w dni robocze, </w:t>
      </w:r>
      <w:r>
        <w:rPr>
          <w:rFonts w:cs="Arial" w:ascii="Arial" w:hAnsi="Arial"/>
          <w:sz w:val="22"/>
          <w:szCs w:val="22"/>
          <w:lang w:eastAsia="pl-PL"/>
        </w:rPr>
        <w:t xml:space="preserve">w formie pełnienia dyżurów w godzinach od 15.05 do 07.30 dnia następnego;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Oddziale </w:t>
      </w:r>
      <w:r>
        <w:rPr>
          <w:rFonts w:cs="Arial" w:ascii="Arial" w:hAnsi="Arial"/>
          <w:sz w:val="22"/>
          <w:szCs w:val="22"/>
          <w:lang w:eastAsia="pl-PL"/>
        </w:rPr>
        <w:t xml:space="preserve">dni świąteczne (soboty, niedziele i święta) i dni dodatkowo wolne od pracy u Udzielającego zamówienia, w formie pełnienia dyżurów w godzinach od 07.30 do 07.30 dnia następnego </w:t>
      </w:r>
    </w:p>
    <w:p>
      <w:pPr>
        <w:pStyle w:val="Normal"/>
        <w:suppressAutoHyphens w:val="false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na podstawie indywidualnego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formie pisemnej przez Kierownika </w:t>
      </w:r>
      <w:r>
        <w:rPr>
          <w:rFonts w:cs="Arial" w:ascii="Arial" w:hAnsi="Arial"/>
          <w:sz w:val="22"/>
          <w:szCs w:val="22"/>
          <w:lang w:eastAsia="pl-PL"/>
        </w:rPr>
        <w:t>Oddziału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zatwierdzonego przez Dyrektora Szpitala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           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.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godnie ze sztuką medyczną, standardami i procedurami obowiązującymi w Szpital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0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bookmarkStart w:id="1" w:name="_Hlk15976308"/>
      <w:bookmarkEnd w:id="1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2" w:name="_Hlk15976308"/>
      <w:bookmarkEnd w:id="2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estrzegania przy wykonywaniu niniejszej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  zobowiązany   i zarazem uprawniony do korzystania w razie potrzeby z konsultacji lekarzy specjalistów zatrudnionych w Szpitalu lub wykonujących na jego   rzecz   usługi   medyczne w ramach umów cywilnopraw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</w:t>
      </w:r>
      <w:r>
        <w:rPr>
          <w:rFonts w:cs="Arial" w:ascii="Arial" w:hAnsi="Arial"/>
          <w:sz w:val="22"/>
          <w:szCs w:val="22"/>
          <w:lang w:eastAsia="pl-PL"/>
        </w:rPr>
        <w:t>za szkody wyrządzone w związku z udzielaniem świadczeń zdrowotnych</w:t>
      </w:r>
      <w:r>
        <w:rPr>
          <w:rFonts w:cs="Arial" w:ascii="Arial" w:hAnsi="Arial"/>
          <w:sz w:val="22"/>
          <w:szCs w:val="22"/>
        </w:rPr>
        <w:t xml:space="preserve"> i zobowiązuje się do kontynuacji ubezpieczenia przez cały okres trwania umowy </w:t>
      </w:r>
      <w:r>
        <w:rPr>
          <w:rFonts w:cs="Arial" w:ascii="Arial" w:hAnsi="Arial"/>
          <w:sz w:val="22"/>
          <w:szCs w:val="22"/>
          <w:lang w:eastAsia="pl-PL"/>
        </w:rPr>
        <w:t xml:space="preserve">- zgodnie                      z Rozporządzeniem Ministra Finansów z dnia 29 kwietnia 2019 roku w sprawie obowiązkowego ubezpieczenia odpowiedzialności cywilnej podmiotu wykonującego działalność leczniczą (Dz. U. 2019 poz. 866), </w:t>
      </w:r>
      <w:r>
        <w:rPr>
          <w:rFonts w:cs="Arial" w:ascii="Arial" w:hAnsi="Arial"/>
          <w:sz w:val="22"/>
          <w:szCs w:val="22"/>
        </w:rPr>
        <w:t xml:space="preserve">oraz przedłożenia kopii polisy, która stanowi załącznik nr 9 do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zobowiązuje się do realizacji świadczeń zdrowotnych w Oddzial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neurologii, zgodnie z uprawnieniami określonymi w odrębnych przepisa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porad i konsultacji w innych Oddziałach szpital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Oddział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bookmarkStart w:id="3" w:name="_Hlk169595467"/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>za pełnienie dyżurów w dni roboc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 xml:space="preserve">za pełnienie dyżurów   w dni świąteczne (soboty, niedziele i święta) i dni dodatkowo wolne od pracy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4" w:name="_Hlk169595467"/>
      <w:r>
        <w:rPr>
          <w:rFonts w:cs="Arial" w:ascii="Arial" w:hAnsi="Arial"/>
          <w:sz w:val="22"/>
          <w:szCs w:val="22"/>
        </w:rPr>
        <w:t>Przyjmujący Zamówienie deklaruje, że będzie udzielał świadczeń w wymiarze średnio ……… dyżurów w każdym miesiącu, chyba że Strony ustalą ze względu na szczególne potrzeby Udzielającego zamówienia wyższy limit dyżurów w danym miesiącu.</w:t>
      </w:r>
      <w:bookmarkEnd w:id="4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Oddziału, który stanowi Załącznik nr 1 do niniejszej umowy, Przyjmujący zamówienie składa w sekretariacie Dyrektora Szpitala, w terminie do 7-go dnia roboczego kolejnego miesiąc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01.01.2025 r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nia 31.12.2026 r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Oddział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6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5" w:name="_Hlk169595507"/>
      <w:bookmarkEnd w:id="5"/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, gdy Przyjmujący zamówienie zagubi dokumentację medyczna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 - 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-w przypadku wystawienia recepty, skierowania lub innego dokumentu niezgodnego z obowiązującymi przepisami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naruszenia zasad ochrony danych osobowych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0,00 zł – za każdą godzinę nieobecności, w przypadku nieudzielania świadczeń zdrowotnych, zgodnie z harmonograme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bookmarkStart w:id="6" w:name="_Hlk169595507"/>
      <w:bookmarkEnd w:id="6"/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Dz. U. z 2024 r., poz. 1061 z późna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4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799 z późn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stawy z dnia 05 grudnia 1996 r. o zawodzie lekarza i lekarza dentysty (tj. Dz. U.    z 2024 r. poz. 1287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świadczeniach opieki zdrowotnej finansowanych ze środków publicznych z dnia 27 sierpnia 2004 r. (Dz. U. z 2024 r. poz. 146); 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neurologii lub lekarz w trakcie specjalizacji                       w dziedzinie neurologi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2"/>
    </w:lvlOverride>
  </w:num>
  <w:num w:numId="27">
    <w:abstractNumId w:val="7"/>
    <w:lvlOverride w:ilvl="0">
      <w:startOverride w:val="1"/>
    </w:lvlOverride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ahoma" w:hAnsi="Tahoma" w:eastAsia="Times New Roman" w:cs="Tahoma"/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Tahoma" w:hAnsi="Tahoma" w:eastAsia="Times New Roman" w:cs="Tahoma"/>
      <w:b w:val="false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12:00Z</dcterms:created>
  <dc:creator>zp</dc:creator>
  <dc:description/>
  <cp:keywords/>
  <dc:language>en-US</dc:language>
  <cp:lastModifiedBy>Agata Sojka</cp:lastModifiedBy>
  <cp:lastPrinted>2024-11-27T09:25:00Z</cp:lastPrinted>
  <dcterms:modified xsi:type="dcterms:W3CDTF">2024-11-27T08:25:00Z</dcterms:modified>
  <cp:revision>3</cp:revision>
  <dc:subject/>
  <dc:title>UMOWA nr</dc:title>
</cp:coreProperties>
</file>