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3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ą Marchew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em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pod nazwą ………………………… ………………………………………………………00-000……………, ul. ……………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………..., REGON: 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dnia 15 kwietnia 2011 r.  o działalności leczniczej (Dz. U. 2024 poz. 799 z późn. zm)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SOR – należy przez to rozumieć Szpitalny  Oddział Ratunkowy - Odcinek ……………………………… Szpitala Miejskiego Specjalistycznego im. Gabriela Narutowicza w Krakowie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SOR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ierownika Lekarza Kierującego Szpitalnym Oddziałem Ratunkowym S</w:t>
      </w:r>
      <w:r>
        <w:rPr>
          <w:rFonts w:cs="Arial" w:ascii="Arial" w:hAnsi="Arial"/>
          <w:sz w:val="22"/>
          <w:szCs w:val="22"/>
        </w:rPr>
        <w:t>zpitala Miejskiego Specjalistycznego im. Gabriela Narutowicza w Krakowie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wykonywania za wynagrodzeniem świadczeń, w zakresie ……………………………. na terenie Szpitala Miejskiego Specjalistycznego im. Gabriela Narutowicza w Krakowie </w:t>
        <w:br/>
        <w:t>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 w SOR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dni świąteczne (soboty, niedziele i święta) i dni dodatkowo wolne od pracy </w:t>
        <w:br/>
        <w:t xml:space="preserve">u Udzielającego zamówienia, w formie pełnienia dyżurów w godzinach od 07.30 do 07.30 dnia następnego 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SOR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SOR.</w:t>
      </w:r>
      <w:r>
        <w:rPr>
          <w:rFonts w:cs="Arial" w:ascii="Arial" w:hAnsi="Arial"/>
          <w:sz w:val="22"/>
          <w:szCs w:val="22"/>
          <w:lang w:eastAsia="pl-P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ddania kontroli ze strony Udzielającego zamówienia i Narodowego Funduszu Zdrowia na   zasadach   określonych   w   ustawie   z   dnia   27   sierpnia 2004 roku </w:t>
        <w:br/>
        <w:t>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zestrzegania przy wykonywaniu niniejszej umowy zasad wynikających z Ustawy </w:t>
        <w:br/>
        <w:t>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jest   zobowiązany   i zarazem uprawniony do korzystania </w:t>
        <w:br/>
        <w:t>w razie potrzeby z konsultacji lekarzy specjalistów zatrudnionych w Szpitalu lub wykonujących na jego   rzecz   usługi   medyczne w ramach umów cywilnopraw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SOR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  <w:br/>
        <w:t xml:space="preserve">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 oraz pozostałych komórkach organizacyjnych Udzielającego zamówienia,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……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OR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SOR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nimacji – zaawansowanych czynności resuscytacyj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Przyjmującemu   zamówienie   wolno   korzystać    z    dokumentacji   medycznej jedynie </w:t>
        <w:br/>
        <w:t>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udzielanie świadczeń zdrowotnych w formie pełnienia dyżurów w dni robocze, w godzinach od 15.05 do 07.30 dnia następnego; w dni świąteczne (soboty, niedziele i święta) i dni dodatkowo wolne od pracy u Udzielającego zamówienia, w godzinach od 07.30 do 07.30 dnia następnego - w wysokości ……. zł za godzinę brutto (słownie: ………… zł brutt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dzielanie świadczeń zdrowotnych w formie pełnienia dyżurów w dni robocze, w godzinach od 15.05 do 07.30 dnia następnego; w dni świąteczne (soboty, niedziele i święta) i dni dodatkowo wolne od pracy u Udzielającego zamówienia, w godzinach od 07.30 do 07.30 dnia następnego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przypadku samodzielnego dyżuru - </w:t>
      </w:r>
      <w:r>
        <w:rPr>
          <w:rFonts w:cs="Arial" w:ascii="Arial" w:hAnsi="Arial"/>
          <w:sz w:val="22"/>
          <w:szCs w:val="22"/>
        </w:rPr>
        <w:t xml:space="preserve">w wysokości 150% wynagrodzenia określonego w § 9 ust. 1 lit a) Um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dzielanie świadczeń zdrowotnych w dni robocze w godzinach od 15,05 do 07,30 dnia następnego;, w dni świąteczne (soboty, niedziele i święta) i w dni dodatkowo wolne u Udzielającego zamówienie w godzinach od 7,30 do 7,30 dnia następnego w wysokości 150% wynagrodzenia określonego w § 9 ust. 1 lit a) Umowy, </w:t>
      </w:r>
      <w:r>
        <w:rPr>
          <w:rFonts w:cs="Arial" w:ascii="Arial" w:hAnsi="Arial"/>
          <w:kern w:val="2"/>
          <w:sz w:val="22"/>
          <w:szCs w:val="22"/>
        </w:rPr>
        <w:t xml:space="preserve">a w przypadku samodzielnego udzielania świadczeń w ramach sześciu lub większej ilości dyżurów w danym miesiącu </w:t>
      </w:r>
      <w:r>
        <w:rPr>
          <w:rFonts w:cs="Arial" w:ascii="Arial" w:hAnsi="Arial"/>
          <w:sz w:val="22"/>
          <w:szCs w:val="22"/>
        </w:rPr>
        <w:t xml:space="preserve">w wysokości 155% wynagrodzenia określonego w § 9 ust. 1 lit a) Umowy, </w:t>
      </w:r>
      <w:r>
        <w:rPr>
          <w:rFonts w:cs="Arial" w:ascii="Arial" w:hAnsi="Arial"/>
          <w:kern w:val="2"/>
          <w:sz w:val="22"/>
          <w:szCs w:val="22"/>
        </w:rPr>
        <w:t>gdy dyżur zabezpiecza samodzielnie Przyjmujący zamówienie ( lekarz specjalist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deklaruje, że będzie udzielał świadczeń w wymiarze średnio ……… dyżurów w każdym miesiącu, chyba że Strony ustalą większą lub mniejszą ilość dyżurów w danym miesiąc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R, który stanowi Załącznik nr 1 do niniejszej umowy, Przyjmujący zamówienie składa </w:t>
        <w:br/>
        <w:t>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1.01.2025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>do dnia 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SOR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</w:t>
        <w:br/>
        <w:t>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595507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,00 zł – w przypadku, gdy Przyjmujący zamówienie zagubi dokumentację medyczna pacjenta, nie sporządzi w terminie karty wypisu pacjenta ze Szpital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r>
        <w:rPr>
          <w:rFonts w:cs="Arial" w:ascii="Arial" w:hAnsi="Arial"/>
          <w:bCs/>
          <w:sz w:val="22"/>
          <w:szCs w:val="22"/>
        </w:rPr>
        <w:t xml:space="preserve">500,00 zł – za każdą godzinę dyżuru </w:t>
      </w:r>
      <w:bookmarkEnd w:id="5"/>
      <w:r>
        <w:rPr>
          <w:rFonts w:cs="Arial" w:ascii="Arial" w:hAnsi="Arial"/>
          <w:bCs/>
          <w:sz w:val="22"/>
          <w:szCs w:val="22"/>
        </w:rPr>
        <w:t>w przypadku nieudzielania świadczeń zdrowotnych zgodnie z harmonogram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</w:t>
        <w:br/>
        <w:t>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sprawach nieuregulowanych postanowieniami niniejszej umowy mają zastosowanie przepisy oraz postanowieni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4 r., poz. 106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4 r., </w:t>
        <w:br/>
        <w:t>poz. 799 z późn. zm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                                  (tj. Dz. U.  z 2024 r. poz. 1287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 świadczeniach  opieki  zdrowotnej  finansowanych  ze  środków publicznych                   z  dnia 27 sierpnia 2004 r. (tj. Dz. U. z 2024 r. poz. 146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tutu Szpitala Miejskiego Specjalistycznego im. Gabriela Narutowicza w Krakow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Regulaminu Organizacyjnego Szpitala Miejskiego Specjalistycznego im. Gabriela Narutowicza w Krakow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Umów  o  udzielanie   świadczeń   zdrowotnych   przysługujących   ubezpieczonym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w ramach ubezpieczenia zdrowotnego zawartych pomiędzy  Szpitalem, a podmiotami finansującymi świadczenia zdrowot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suppressAutoHyphens w:val="false"/>
        <w:spacing w:lineRule="exact" w:line="30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2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ahoma" w:hAnsi="Tahoma" w:eastAsia="Times New Roman" w:cs="Tahoma"/>
      <w:b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2:00Z</dcterms:created>
  <dc:creator>zp</dc:creator>
  <dc:description/>
  <cp:keywords/>
  <dc:language>en-US</dc:language>
  <cp:lastModifiedBy>Agata Sojka</cp:lastModifiedBy>
  <cp:lastPrinted>2024-06-20T12:40:00Z</cp:lastPrinted>
  <dcterms:modified xsi:type="dcterms:W3CDTF">2024-11-19T15:12:00Z</dcterms:modified>
  <cp:revision>2</cp:revision>
  <dc:subject/>
  <dc:title>UMOWA nr</dc:title>
</cp:coreProperties>
</file>