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4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 (Dz. U. 2024 poz. 799 z późn. zm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SOR – należy przez to rozumieć Szpitalny  Oddział Ratunkowy - Odcinek ……………………………… Szpitala Miejskiego Specjalistycznego im. Gabriela Narutowicza w Krakowie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SOR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ierownika Lekarza Kierującego Szpitalnym Oddziałem Ratunkowym S</w:t>
      </w:r>
      <w:r>
        <w:rPr>
          <w:rFonts w:cs="Arial" w:ascii="Arial" w:hAnsi="Arial"/>
          <w:sz w:val="22"/>
          <w:szCs w:val="22"/>
        </w:rPr>
        <w:t>zpitala Miejskiego Specjalistycznego im. Gabriela Narutowicza w Krakowi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zakresie …………………………….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SOR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 </w:t>
        <w:br/>
        <w:t xml:space="preserve">u Udzielającego zamówienia, w formie pełnienia dyżurów w godzinach od 07.30 do 07.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SOR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SOR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pozostałych komórkach organizacyjnych Udzielającego zamówienia, 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drowotnych z zakresu …… zgodnie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OR oraz konsultacji chor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SO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- w wysokości ……. zł za godzinę brutto (słownie: ………… zł brutt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deklaruje, że będzie udzielał świadczeń w wymiarze średnio ……… dyżurów w każdym miesiącu, chyba że Strony ustalą większą lub mniejszą ilość dyżurów w danym miesiąc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R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01.2025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dnia 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SOR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naruszenia zasad ochrony danych osobow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r>
        <w:rPr>
          <w:rFonts w:cs="Arial" w:ascii="Arial" w:hAnsi="Arial"/>
          <w:bCs/>
          <w:sz w:val="22"/>
          <w:szCs w:val="22"/>
        </w:rPr>
        <w:t xml:space="preserve">500,00 zł – za każdą godzinę dyżuru </w:t>
      </w:r>
      <w:bookmarkEnd w:id="5"/>
      <w:r>
        <w:rPr>
          <w:rFonts w:cs="Arial" w:ascii="Arial" w:hAnsi="Arial"/>
          <w:bCs/>
          <w:sz w:val="22"/>
          <w:szCs w:val="22"/>
        </w:rPr>
        <w:t>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uregulowanych postanowieniami niniejszej umowy mają zastosowanie przepisy oraz postanowie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4 r., poz. 106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4 r., </w:t>
        <w:br/>
        <w:t>poz. 799 z późn. zm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                                  (tj. Dz. U.  z 2024 r. poz. 1287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 świadczeniach  opieki  zdrowotnej  finansowanych  ze  środków publicznych                   z  dnia 27 sierpnia 2004 r. (tj. Dz. U. z 2024 r. poz. 14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utu Szpitala Miejskiego Specjalistycznego im. Gabriela Narutowicza w Krak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minu Organizacyjnego Szpitala Miejskiego Specjalistycznego im. Gabriela Narutowicza w Krak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Umów  o  udzielanie   świadczeń   zdrowotnych   przysługujących   ubezpieczonym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w ramach ubezpieczenia zdrowotnego zawartych pomiędzy  Szpitalem, a podmiotami finansującymi świadczenia zdrowot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dot. odbywania specjalizacji ( min. 3 rok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2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7:00Z</dcterms:created>
  <dc:creator>zp</dc:creator>
  <dc:description/>
  <cp:keywords/>
  <dc:language>en-US</dc:language>
  <cp:lastModifiedBy>Agata Sojka</cp:lastModifiedBy>
  <cp:lastPrinted>2024-06-20T12:40:00Z</cp:lastPrinted>
  <dcterms:modified xsi:type="dcterms:W3CDTF">2024-11-19T15:17:00Z</dcterms:modified>
  <cp:revision>2</cp:revision>
  <dc:subject/>
  <dc:title>UMOWA nr</dc:title>
</cp:coreProperties>
</file>