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4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eurologii i Oddziałem Udarow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1 dzień w tygodniu, </w:t>
      </w:r>
      <w:r>
        <w:rPr>
          <w:rFonts w:cs="Arial" w:ascii="Arial" w:hAnsi="Arial"/>
          <w:sz w:val="22"/>
          <w:szCs w:val="22"/>
          <w:lang w:eastAsia="pl-PL"/>
        </w:rPr>
        <w:t xml:space="preserve">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.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               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urologii, zgodnie z uprawnieniami określonymi w odrębnych przepisa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Szpital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w Poradni neurologicz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..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w Poradni  (słownie:………) z zastrzeżeniem, że wysokość wynagrodzenia za każdą godzinę udzielania porad nie może być niższa niż wysokość minimalnej stawki godzinowej wynikającej z Ustawy  z dnia 10 października 2002 r. o minimalnym wynagrodzeniu za pracę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ur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7T08:34:00Z</dcterms:modified>
  <cp:revision>2</cp:revision>
  <dc:subject/>
  <dc:title>UMOWA nr</dc:title>
</cp:coreProperties>
</file>