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ącznik nr  1  lub 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OR– należy przez to rozumieć Szpitalny Oddział Ratunkowy  ( Odcinek……)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SOR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Szpitalnym Oddziałem Ratunkowym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SOR ( Odcinek ……..)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SOR ( Odcinek ………) 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OR ( Odcinek …..)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SOR ( Odcinek ….) 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SOR ( Odcinek ….) 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SOR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OR ( Odcinek ……….)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SOR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SOR ( Odcinek …..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u świadczeń zdrowotnych z zakresu ……………………………., 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leczeniu pacjentów skierowanych do SOR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SO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dzielania świadczeń zdrowotnych w ramach podstawowej ordynacji od poniedziałku do piątku w godzinach od 7,30 do 15,05 za wyjątkiem dni ustawowo wolnych od pracy w rozumieniu ustawy z dnia 18 stycznia 1951 r. o dniach wolnych od pracy, oraz dni dodatkowo wolnych od pracy u Udzielającego zamówienia - w wysokości ………. zł za godzinę brutto (słownie: …zł brutt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udzielanie świadczeń zdrowotnych w formie pełnienia dyżurów w dni robocze, w godzinach od 15.05 do 07.30 dnia następnego; w dni świąteczne (soboty, niedziele i święta) i dni dodatkowo wolne od pracy u Udzielającego zamówienia, w godzinach od 07.30 do 07.30 dnia następnego - w wysokości ……. zł za godzinę brutto (słownie: ………… zł brutt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elanie świadczeń zdrowotnych w formie pełnienia dyżurów w dni robocze, w godzinach od 15.05 do 07.30 dnia następnego; w dni świąteczne (soboty, niedziele i święta) i dni dodatkowo wolne od pracy u Udzielającego zamówienia, w godzinach od 07.30 do 07.30 dnia następneg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przypadku samodzielnego dyżuru </w:t>
      </w:r>
      <w:r>
        <w:rPr>
          <w:rFonts w:cs="Arial" w:ascii="Arial" w:hAnsi="Arial"/>
          <w:sz w:val="22"/>
          <w:szCs w:val="22"/>
        </w:rPr>
        <w:t xml:space="preserve"> w wysokości 150% wynagrodzenia określonego w § 9 ust. 1 lit b)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dzielanie świadczeń zdrowotnych w formie pełnienia dyżurów w dni robocze  w godzinach od 15,05 do 07,30 dnia następnego; w dni świąteczne (soboty, niedziele i święta) i w dni dodatkowo wolne u Udzielającego zamówienie w godzinach od 7,30 do 7,30 dnia następnego – w wysokości 150% wynagrodzenia określonego w § 9 ust. 1 lit b) Umow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za godzinę brutto udzielania świadczeń przez </w:t>
      </w:r>
      <w:r>
        <w:rPr>
          <w:rFonts w:cs="Arial" w:ascii="Arial" w:hAnsi="Arial"/>
          <w:sz w:val="22"/>
          <w:szCs w:val="22"/>
        </w:rPr>
        <w:t xml:space="preserve">lekarza specjalistę Przyjmującego zamówienie </w:t>
      </w:r>
      <w:r>
        <w:rPr>
          <w:rFonts w:cs="Arial" w:ascii="Arial" w:hAnsi="Arial"/>
          <w:kern w:val="2"/>
          <w:sz w:val="22"/>
          <w:szCs w:val="22"/>
        </w:rPr>
        <w:t xml:space="preserve">(a w przypadku samodzielnego udzielania świadczeń w ramach sześciu lub większej ilości dyżurów w danym miesiącu </w:t>
      </w:r>
      <w:r>
        <w:rPr>
          <w:rFonts w:cs="Arial" w:ascii="Arial" w:hAnsi="Arial"/>
          <w:sz w:val="22"/>
          <w:szCs w:val="22"/>
        </w:rPr>
        <w:t>w wysokości 155% wynagrodzenia określonego w § 9 ust. 1 lit b) Umowy)</w:t>
      </w:r>
      <w:r>
        <w:rPr>
          <w:rFonts w:cs="Arial" w:ascii="Arial" w:hAnsi="Arial"/>
          <w:kern w:val="2"/>
          <w:sz w:val="22"/>
          <w:szCs w:val="22"/>
        </w:rPr>
        <w:t>, w przypadku samodzielnego dyżu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SOR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SOR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bookmarkEnd w:id="4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ą godzinę nieobecności, w przypadku nieudzielania świadczeń zdrowotnych,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. zm.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 z późn. zm.);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Dyrektor Szpitala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2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ahoma" w:hAnsi="Tahoma" w:eastAsia="Times New Roman" w:cs="Tahoma"/>
      <w:b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ahoma" w:hAnsi="Tahoma" w:eastAsia="Times New Roman" w:cs="Tahoma"/>
      <w:b w:val="fals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0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19T15:12:00Z</dcterms:modified>
  <cp:revision>3</cp:revision>
  <dc:subject/>
  <dc:title>UMOWA nr</dc:title>
</cp:coreProperties>
</file>