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Położnictwa i Ginekologii z Onkologią, Zespole Bloków Operacyj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dyżurów w miesiącu ……………………………………………………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ginekologii i położnictwa lub zaświadczenie o odbywanej specjalizacji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8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12-09T09:48:00Z</dcterms:modified>
  <cp:revision>2</cp:revision>
  <dc:subject/>
  <dc:title>OFERTA</dc:title>
</cp:coreProperties>
</file>