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neonatologii w Oddziale Noworodków i Wcześniaków z Intensywną Terapią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(*) 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Noworodków i Wcześniaków z Intensywną Terapią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 (**) (**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godzin w miesiącu ………………………………………………………(*)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yżurów w miesiącu …………………………………………………… (*) (**) (***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.1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 zł brutto (słownie: ……….złotych 00/100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jedną godzinę udzielania świadczeń zdrowotnych w Oddziale , w czasie podstawowej ordynacji Oddział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(*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(**) (***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 w dziedzinie neonatologii lub zaświadczenie o odbywanej specjalizacji (***)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(**) WYBRAĆ WŁAŚCIWE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*) LEKARZE W TRAKCIE SPECJALIZACJI, DYŻUR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15:00Z</dcterms:created>
  <dc:creator>Jola</dc:creator>
  <dc:description/>
  <cp:keywords/>
  <dc:language>en-US</dc:language>
  <cp:lastModifiedBy>Agata Sojka</cp:lastModifiedBy>
  <cp:lastPrinted>2021-03-19T13:29:00Z</cp:lastPrinted>
  <dcterms:modified xsi:type="dcterms:W3CDTF">2024-12-31T08:15:00Z</dcterms:modified>
  <cp:revision>2</cp:revision>
  <dc:subject/>
  <dc:title>OFERTA</dc:title>
</cp:coreProperties>
</file>