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udzielanie świadczeń  zdrowotnych w zakresie medycyny ratunkowej wraz                            z pełnieniem funkcji Kierownika Lekarza Kierującego Szpitalnym Oddziałem Ratunkowym (SOR)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w tygodniu ………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 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elania świadczeń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 - w wysokości ………. zł za godzinę brutto (słownie: …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udzielanie świadczeń zdrowotnych w formie pełnienia dyżurów w dni robocze,                   w godzinach od 15.05 do 07.30 dnia następnego; w dni świąteczne (soboty, niedziele i święta) i dni dodatkowo wolne od pracy u Udzielającego zamówienia,                  w godzinach od 07.30 do 07.30 dnia następnego - w wysokości ……. zł za godzinę brutto (słownie: ………… zł brutto)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OR  proponuję wynagrodzenie: .…… 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medycyny ratunkowej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>Jola</dc:creator>
  <dc:description/>
  <cp:keywords/>
  <dc:language>en-US</dc:language>
  <cp:lastModifiedBy>Agata Sojka</cp:lastModifiedBy>
  <cp:lastPrinted>2020-03-11T15:02:00Z</cp:lastPrinted>
  <dcterms:modified xsi:type="dcterms:W3CDTF">2024-12-10T13:14:00Z</dcterms:modified>
  <cp:revision>5</cp:revision>
  <dc:subject/>
  <dc:title>OFERTA</dc:title>
</cp:coreProperties>
</file>