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Anestezjologii i Intensywnej Terapii, Zespole Bloków Operacyj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                        im. Gabriela Narutowicza w Krakowie;  (*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 xml:space="preserve">w Oddziale Klinicznym Chirurgii Ogólnej                         z Onkologią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               w Krakowie;  (**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dyżurów w miesiącu …………………………………………………… (*) (**)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(*) (**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anestezjologii i intensywnej terapii lub lekarz po 2 roku specjalizacji ( zaświadczenie) (*) lub  specjalisty w dziedzinie chirurgii ogólnej (**)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(**) WYBRAĆ WŁAŚCIW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2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4-12-11T08:23:00Z</dcterms:modified>
  <cp:revision>4</cp:revision>
  <dc:subject/>
  <dc:title>OFERTA</dc:title>
</cp:coreProperties>
</file>