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 lub endokrynologii w Oddziale Chorób Wewnętrznych                              i Endokrynologii, Poradni endokryn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                                    i Endokrynologi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chorób wewnętrznych lub endokrynologii lub zaświadczenie o odbywanej specjalizacji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 W TRAKCIE SPECJALIZACJI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7:00Z</dcterms:created>
  <dc:creator>Jola</dc:creator>
  <dc:description/>
  <cp:keywords/>
  <dc:language>en-US</dc:language>
  <cp:lastModifiedBy>Agata Sojka</cp:lastModifiedBy>
  <cp:lastPrinted>2024-12-11T16:37:00Z</cp:lastPrinted>
  <dcterms:modified xsi:type="dcterms:W3CDTF">2024-12-11T15:37:00Z</dcterms:modified>
  <cp:revision>2</cp:revision>
  <dc:subject/>
  <dc:title>OFERTA</dc:title>
</cp:coreProperties>
</file>