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 lekarza  specjalisty w dziedzinie ortopedii                        i traumatologii narządu ruchu w</w:t>
      </w:r>
      <w:r>
        <w:rPr>
          <w:rFonts w:cs="Arial" w:ascii="Arial" w:hAnsi="Arial"/>
          <w:b/>
          <w:bCs/>
          <w:sz w:val="22"/>
          <w:szCs w:val="22"/>
        </w:rPr>
        <w:t xml:space="preserve"> Oddziale Urazowo-Ortopedycznym, Zespole Bloków Operacyjnych, Poradni Urazowo-Ortopedycznej :  1 osoba 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 % miesięcznej wartości wykonanych i poprawnie rozliczonych do NFZ świadczeń w zakresach określonych w umowie zawartej pomiędzy Szpitalem                 a NFZ pomniejszonych o wartość implantów wykorzystanych przez Oferenta               w danym miesiącu rozliczeniowy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 brutto za każdy punkt rozliczeniowy wykonanej porady (słownie: …………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yplomu specjalisty w dziedzinie ortopedii i traumatologii narządu ruchu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braku przeciwwskazań do wykonywania oferowanych świadczeń zdrowotnych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nr 1 do SWKO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4:00Z</dcterms:created>
  <dc:creator>Jola</dc:creator>
  <dc:description/>
  <cp:keywords/>
  <dc:language>en-US</dc:language>
  <cp:lastModifiedBy>Agata Sojka</cp:lastModifiedBy>
  <cp:lastPrinted>2018-04-12T08:13:00Z</cp:lastPrinted>
  <dcterms:modified xsi:type="dcterms:W3CDTF">2024-12-18T15:02:00Z</dcterms:modified>
  <cp:revision>5</cp:revision>
  <dc:subject/>
  <dc:title>OFERTA</dc:title>
</cp:coreProperties>
</file>