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powinno być realizowane przez osobę posiadającą tytuł lekarza specjalisty                   w zakresie ginekologii i położnictwa lub osobę będącą w trakcie specjalizacji w dziedzinie ginekologii i położnictw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9.12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7.12. 2024  r.  do godziny 12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7.12.2024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20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>Kadry</dc:creator>
  <dc:description/>
  <cp:keywords/>
  <dc:language>en-US</dc:language>
  <cp:lastModifiedBy>Agata Sojka</cp:lastModifiedBy>
  <cp:lastPrinted>2024-11-25T15:18:00Z</cp:lastPrinted>
  <dcterms:modified xsi:type="dcterms:W3CDTF">2024-12-09T09:51:00Z</dcterms:modified>
  <cp:revision>2</cp:revision>
  <dc:subject/>
  <dc:title>OGŁOSZENIE</dc:title>
</cp:coreProperties>
</file>