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5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: udzielanie  świadczeń  zdrowotnych  powinno być realizowane przez osobę posiadającą tytuł lekarza specjalisty w zakresie anestezjologii i intensywnej terapii lub osobę będącą w trakcie specjalizacji w dziedzinie anestezjologii i intensywnej terap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12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7.12. 2024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7.12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0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Agata Sojka</cp:lastModifiedBy>
  <cp:lastPrinted>2024-11-25T15:18:00Z</cp:lastPrinted>
  <dcterms:modified xsi:type="dcterms:W3CDTF">2024-12-10T08:23:00Z</dcterms:modified>
  <cp:revision>2</cp:revision>
  <dc:subject/>
  <dc:title>OGŁOSZENIE</dc:title>
</cp:coreProperties>
</file>