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4 r., poz. 799 z późn. zm.) ogłasza konkurs ofert n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 zdrowotnych w zakresie medycyny ratunkowej z pełnieniem funkcji Kierownika Lekarza Kierującego Szpitalnym Oddziałem Ratunkowy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– od 01.01.2025 r. do 31.12.2030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 Szpital Miejski Specjalistyczny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Postępowanie konkursowe prowadzone będzie w oparciu o przepisy art. 26 i 27 ustawy z dnia 15 kwietnia 2011 r. o działalności leczniczej (Dz. U. z 2024 r., poz. 799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udzielanie świadczeń zdrowotnych powinno być realizowane przez osobę posiadającą tytuł lekarza specjalisty w zakresie medycyny ratunkow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o udzielanie świadczeń zdrowotnych zawarta będzie na czas określony od 01 stycznia 2025 roku do dnia 31 grudnia 2030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0.12.202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i termin składania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Gabriela Narutowicza w Krakowie, ul. Prądnicka 35-37, 31-202 Kraków. Ofertę w zaklejonej kopercie należy złożyć do dnia 18.12.2024 r.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18.12.2024 r. o godzinie 12.00 w Szpitalu Miejskim     Specjalistycznym     im.     Gabriela     Narutowicza    w   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zostanie umieszczony na tablicy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do dnia 30.12.202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6:00Z</dcterms:created>
  <dc:creator>Kadry</dc:creator>
  <dc:description/>
  <cp:keywords/>
  <dc:language>en-US</dc:language>
  <cp:lastModifiedBy>Agata Sojka</cp:lastModifiedBy>
  <cp:lastPrinted>2020-03-12T13:11:00Z</cp:lastPrinted>
  <dcterms:modified xsi:type="dcterms:W3CDTF">2024-12-09T14:16:00Z</dcterms:modified>
  <cp:revision>2</cp:revision>
  <dc:subject/>
  <dc:title>OGŁOSZENIE</dc:title>
</cp:coreProperties>
</file>