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 kwietnia 2011 r. o działalności leczniczej (Dz. U. z 2024 r., poz. 799 z późn. zm.) ogłasza konkurs ofert na udzielanie świadczeń zdrowotnych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lekarza specjalisty w dziedzinie chorób wewnętrznych lub endokrynologii w Oddziale Chorób Wewnętrznych                              i Endokrynologii, Poradni endokrynologicznej oraz pełnienie dyżurów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; lu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zakresie pełnienia dyżurów </w:t>
      </w:r>
      <w:r>
        <w:rPr>
          <w:rFonts w:cs="Arial" w:ascii="Arial" w:hAnsi="Arial"/>
          <w:b/>
          <w:sz w:val="22"/>
          <w:szCs w:val="22"/>
        </w:rPr>
        <w:t>w Oddziale Chorób Wewnętrznych                                     i Endokrynologii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kres udzielania świadczeń zdrowotnych</w:t>
      </w:r>
      <w:r>
        <w:rPr>
          <w:rFonts w:cs="Arial" w:ascii="Arial" w:hAnsi="Arial"/>
          <w:sz w:val="22"/>
          <w:szCs w:val="22"/>
        </w:rPr>
        <w:t xml:space="preserve"> : od dnia </w:t>
      </w:r>
      <w:r>
        <w:rPr>
          <w:rFonts w:cs="Arial" w:ascii="Arial" w:hAnsi="Arial"/>
          <w:b/>
          <w:bCs/>
          <w:sz w:val="22"/>
          <w:szCs w:val="22"/>
        </w:rPr>
        <w:t>01.01.2025</w:t>
      </w:r>
      <w:r>
        <w:rPr>
          <w:rFonts w:cs="Arial" w:ascii="Arial" w:hAnsi="Arial"/>
          <w:sz w:val="22"/>
          <w:szCs w:val="22"/>
        </w:rPr>
        <w:t xml:space="preserve"> r. do  dnia </w:t>
      </w:r>
      <w:r>
        <w:rPr>
          <w:rFonts w:cs="Arial" w:ascii="Arial" w:hAnsi="Arial"/>
          <w:b/>
          <w:bCs/>
          <w:sz w:val="22"/>
          <w:szCs w:val="22"/>
        </w:rPr>
        <w:t>31.12.2026</w:t>
      </w:r>
      <w:r>
        <w:rPr>
          <w:rFonts w:cs="Arial" w:ascii="Arial" w:hAnsi="Arial"/>
          <w:sz w:val="22"/>
          <w:szCs w:val="22"/>
        </w:rPr>
        <w:t xml:space="preserve"> 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Miejsce udzielania świadczeń </w:t>
      </w:r>
      <w:r>
        <w:rPr>
          <w:rFonts w:cs="Arial" w:ascii="Arial" w:hAnsi="Arial"/>
          <w:sz w:val="22"/>
          <w:szCs w:val="22"/>
        </w:rPr>
        <w:t>– Szpital Miejski Specjalistyczny im. Gabriela Narutowicza w Krakow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z dnia 15 kwietnia 2011 r. o działalności leczniczej (Dz. U. z 2024 r., poz. 799 z późn. zm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 udzielanie  świadczeń  zdrowotnych  w  zakresie   wykonywania   zawodu   lekarza specjalisty w dziedzinie chorób wewnętrznych lub endokrynologii powinno być realizowane przez osobę posiadającą tytuł lekarza specjalisty w zakresie chorób wewnętrznych lub endokrynologii lub osobę będącą w trakcie specjalizacji w dziedzinie chorób wewnętrznych lub endokrynologi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12.12.2024 r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  im.  Gabriela  Narutowicza  w  Krakowie,  ul.  Prądnicka  35-37, 31-202 Kraków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w zaklejonej kopercie, na której należy umieścić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Konkurs ofert w zakresie wykonywania zawodu lekarza specjalisty w dziedzinie chorób wewnętrznych lub endokrynologii w Oddziale Chorób Wewnętrznych                    i Endokrynologii, Poradni endokrynologicznej oraz pełnienie dyżurów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b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nkurs ofert </w:t>
      </w:r>
      <w:r>
        <w:rPr>
          <w:rFonts w:cs="Arial" w:ascii="Arial" w:hAnsi="Arial"/>
          <w:b/>
          <w:bCs/>
          <w:sz w:val="22"/>
          <w:szCs w:val="22"/>
        </w:rPr>
        <w:t xml:space="preserve">w zakresie pełnienia dyżurów </w:t>
      </w:r>
      <w:r>
        <w:rPr>
          <w:rFonts w:cs="Arial" w:ascii="Arial" w:hAnsi="Arial"/>
          <w:b/>
          <w:sz w:val="22"/>
          <w:szCs w:val="22"/>
        </w:rPr>
        <w:t>w Oddziale Chorób Wewnętrznych                 i Endokrynologii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leży złożyć do dnia  </w:t>
      </w:r>
      <w:r>
        <w:rPr>
          <w:rFonts w:cs="Arial" w:ascii="Arial" w:hAnsi="Arial"/>
          <w:b/>
          <w:bCs/>
          <w:sz w:val="22"/>
          <w:szCs w:val="22"/>
        </w:rPr>
        <w:t>19.12. 2024  r.  do godziny 10.0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19.12.2024 r. o godzinie 11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do dnia 20.12. 2024 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39:00Z</dcterms:created>
  <dc:creator>Kadry</dc:creator>
  <dc:description/>
  <cp:keywords/>
  <dc:language>en-US</dc:language>
  <cp:lastModifiedBy>Agata Sojka</cp:lastModifiedBy>
  <cp:lastPrinted>2024-11-26T12:18:00Z</cp:lastPrinted>
  <dcterms:modified xsi:type="dcterms:W3CDTF">2024-12-11T15:39:00Z</dcterms:modified>
  <cp:revision>2</cp:revision>
  <dc:subject/>
  <dc:title>OGŁOSZENIE</dc:title>
</cp:coreProperties>
</file>