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o działalności leczniczej (Dz. U. z 2024 r., poz. 799 z póz. zm.) ogłasza konkurs ofert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ortopedii                          i traumatologii narządu ruchu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, Zespole Bloków Operacyjnych, Poradni urazowo-ortopedycznej – 1 osob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w zakresie wykonywania zawodu lekarza specjalisty </w:t>
      </w:r>
      <w:r>
        <w:rPr>
          <w:rFonts w:cs="Arial" w:ascii="Arial" w:hAnsi="Arial"/>
          <w:bCs/>
          <w:sz w:val="22"/>
          <w:szCs w:val="22"/>
        </w:rPr>
        <w:t>w dziedzinie ortopedii i traumatologii narządu ruchu w Oddziale Urazowo-Ortopedycznym, Zespole Bloków Operacyjnych oraz Poradni urazowo-ortopedycznej od dnia 02.01.2025 r. do dnia 31.12.2026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Miejski 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 poz. 799 z póz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 w zakresie ortopedii i traumatologii narządu ruc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12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:</w:t>
      </w:r>
    </w:p>
    <w:p>
      <w:pPr>
        <w:pStyle w:val="Textbody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ofert na udzielanie świadczeń zdrowotnych w  zakresie  wykonywania      zawodu lekarza specjalisty w dziedzinie ortopedii i traumatologii narządu ruchu             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, Zespole Bloków Operacyjnych oraz Poradni urazowo-ortopedycznej </w:t>
      </w:r>
      <w:r>
        <w:rPr>
          <w:rFonts w:cs="Arial" w:ascii="Arial" w:hAnsi="Arial"/>
          <w:b/>
          <w:sz w:val="22"/>
          <w:szCs w:val="22"/>
        </w:rPr>
        <w:t>Szpitala  Miejskiego  Specjalistycznego im. Gabriela  Narutowicza  w  Krakowie”</w:t>
      </w:r>
      <w:bookmarkStart w:id="0" w:name="_Hlk15768641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 xml:space="preserve">30 </w:t>
      </w:r>
      <w:r>
        <w:rPr>
          <w:rFonts w:cs="Arial" w:ascii="Arial" w:hAnsi="Arial"/>
          <w:b/>
          <w:sz w:val="22"/>
          <w:szCs w:val="22"/>
        </w:rPr>
        <w:t>grudnia</w:t>
      </w:r>
      <w:r>
        <w:rPr>
          <w:rFonts w:cs="Arial" w:ascii="Arial" w:hAnsi="Arial"/>
          <w:b/>
          <w:bCs/>
          <w:sz w:val="22"/>
          <w:szCs w:val="22"/>
        </w:rPr>
        <w:t xml:space="preserve">  2024 r.  do godziny 0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30 grudnia 2024 r. o godzinie 10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nia 31 grudnia  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4-12-18T15:03:00Z</dcterms:modified>
  <cp:revision>4</cp:revision>
  <dc:subject/>
  <dc:title>OGŁOSZENIE</dc:title>
</cp:coreProperties>
</file>