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Dz. U. z 2024 r., poz. 799 z późn. zm.)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neonatologii w Oddziale Noworodków i Wcześniaków z Intensywną Terapią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 xml:space="preserve">w Oddziale Noworodków i Wcześniaków                           z Intensywną Terapią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</w:t>
      </w:r>
      <w:r>
        <w:rPr>
          <w:rFonts w:cs="Arial" w:ascii="Arial" w:hAnsi="Arial"/>
          <w:b/>
          <w:bCs/>
          <w:sz w:val="22"/>
          <w:szCs w:val="22"/>
        </w:rPr>
        <w:t>01.02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31.12.2026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 z późn.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neonatologii powinno być realizowane przez osobę posiadającą tytuł lekarza specjalisty                   w zakresie neonatologii lub osobę będącą w trakcie specjalizacji w dziedzinie neonatolog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31.12.2024 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ofert </w:t>
      </w:r>
      <w:r>
        <w:rPr>
          <w:rFonts w:cs="Arial" w:ascii="Arial" w:hAnsi="Arial"/>
          <w:b/>
          <w:sz w:val="22"/>
          <w:szCs w:val="22"/>
        </w:rPr>
        <w:t>w zakresie wykonywania zawodu lekarza specjalisty w dziedzinie neonatologii w Oddziale Noworodków i Wcześniaków z Intensywną Terapią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kurs ofert w zakresie pełnienia dyżurów </w:t>
      </w:r>
      <w:r>
        <w:rPr>
          <w:rFonts w:cs="Arial" w:ascii="Arial" w:hAnsi="Arial"/>
          <w:b/>
          <w:sz w:val="22"/>
          <w:szCs w:val="22"/>
        </w:rPr>
        <w:t xml:space="preserve">w Oddziale Noworodków                                 i Wcześniaków z Intensywną Terapią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                         im. Gabriela Narutowicza w Krakow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07.01. 2025 r.  do godziny 11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07.01.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09.01.2025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7:00Z</dcterms:created>
  <dc:creator>Kadry</dc:creator>
  <dc:description/>
  <cp:keywords/>
  <dc:language>en-US</dc:language>
  <cp:lastModifiedBy>Agata Sojka</cp:lastModifiedBy>
  <cp:lastPrinted>2021-03-22T07:53:00Z</cp:lastPrinted>
  <dcterms:modified xsi:type="dcterms:W3CDTF">2024-12-31T08:17:00Z</dcterms:modified>
  <cp:revision>2</cp:revision>
  <dc:subject/>
  <dc:title>OGŁOSZENIE</dc:title>
</cp:coreProperties>
</file>