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4 r., poz. 799 z późn. zm.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specjalista pielęgniarka/pielęgnia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Klinicznym Onkologii Klinicznej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4 osoby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5 osób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1.2025 r. do dnia 31.12.2026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 Kliniczny Chirurgii Ogólnej z Onkologią i Oddział Kliniczny Onkologii Klinicznej                         i Chemioterapii Szpitala  Miejskiego  Specjalistycznego im. Gabriela Narutowicza                      w Krakowie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spół Bloków Operacyj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 / 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dziale Klinicznym Chirurgii Ogólnej z Onkologią i 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 xml:space="preserve"> oraz wykonywania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espole Bloków Operacyjnych </w:t>
      </w:r>
      <w:r>
        <w:rPr>
          <w:rFonts w:cs="Arial" w:ascii="Arial" w:hAnsi="Arial"/>
          <w:sz w:val="22"/>
          <w:szCs w:val="22"/>
        </w:rPr>
        <w:t>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</w:t>
      </w:r>
      <w:bookmarkStart w:id="0" w:name="_Hlk158726119"/>
      <w:r>
        <w:rPr>
          <w:rFonts w:cs="Arial" w:ascii="Arial" w:hAnsi="Arial"/>
          <w:sz w:val="22"/>
          <w:szCs w:val="22"/>
        </w:rPr>
        <w:t xml:space="preserve"> 02.12.2024 r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 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 i 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>”, lub „Konkurs ofert na udzielanie świadczeń zdrowotnych               w zakresie wykonywania zawodu pielęgniarki / specjalisty pielęgniarki w Zespole Bloków Operacyjnych” należy złożyć do dnia 16.12.2024 r. do godziny 1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16.12.2024 r. o godzinie 11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19.1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Kadry</dc:creator>
  <dc:description/>
  <cp:keywords/>
  <dc:language>en-US</dc:language>
  <cp:lastModifiedBy>Agata Sojka</cp:lastModifiedBy>
  <cp:lastPrinted>2024-02-15T13:30:00Z</cp:lastPrinted>
  <dcterms:modified xsi:type="dcterms:W3CDTF">2024-12-02T07:43:00Z</dcterms:modified>
  <cp:revision>4</cp:revision>
  <dc:subject/>
  <dc:title>OGŁOSZENIE</dc:title>
</cp:coreProperties>
</file>