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>Wyrażam zgodę na udostępnienie .....................................................................................</w:t>
      </w:r>
    </w:p>
    <w:p>
      <w:pPr>
        <w:pStyle w:val="Normal"/>
        <w:ind w:left="426" w:hanging="0"/>
        <w:jc w:val="center"/>
        <w:rPr/>
      </w:pPr>
      <w:r>
        <w:rPr>
          <w:rFonts w:eastAsia="Arial" w:cs="Arial" w:ascii="Arial" w:hAnsi="Arial"/>
          <w:i/>
          <w:color w:val="A6A6A6"/>
          <w:sz w:val="18"/>
          <w:szCs w:val="18"/>
        </w:rPr>
        <w:t xml:space="preserve">                      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nazwa i adres siedziby Oferenta 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 swojego potencjału, danych osobowych, kwalifikacji oraz doświadczenia, dla celów konkursu na  udzielanie świadczeń zdrowotnych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wykonywania zawodu lekarza specjalisty w dziedzinie ortopedii                          i traumatologii narządu ruchu w Oddziale Urazowo-Ortopedycznym, Zespole Bloków Operacyjnych oraz Poradni urazowo-ortopedycznej Szpitala  Miejskiego  Specjalistycznego im. Gabriela  Narutowicza  w  Krakowi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oraz  dla  celów   realizacji przedmiotu konkursu  w  przypadku  wyboru  przez  Udzielającego  Zamówienie oferty w/w Oferenta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Cs/>
        </w:rPr>
        <w:t>udzielanie świadczeń  zdrowotnych  w zakresie wykonywania zawodu lekarza specjalisty w dziedzinie ortopedii i traumatologii narządu ruchu w Oddziale Urazowo-Ortopedycznym,  Zespole Bloków Operacyjnych oraz Poradni urazowo-ortopedycznej Szpitala Miejskiego Specjalistycznego im. Gabriela  Narutowicza  w  Krakowie,  akceptuję  je  i  nie</w:t>
      </w:r>
      <w:r>
        <w:rPr>
          <w:rFonts w:cs="Arial" w:ascii="Arial" w:hAnsi="Arial"/>
        </w:rPr>
        <w:t xml:space="preserve">  wnoszę  zastrzeżeń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  <w:bCs/>
        </w:rPr>
        <w:t>Uprzedzony/a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6:00Z</dcterms:created>
  <dc:creator>Kadry</dc:creator>
  <dc:description/>
  <cp:keywords/>
  <dc:language>en-US</dc:language>
  <cp:lastModifiedBy>Agata Sojka</cp:lastModifiedBy>
  <cp:lastPrinted>2024-12-18T08:39:00Z</cp:lastPrinted>
  <dcterms:modified xsi:type="dcterms:W3CDTF">2024-12-18T07:39:00Z</dcterms:modified>
  <cp:revision>4</cp:revision>
  <dc:subject/>
  <dc:title>Załącznik nr 3a do SWKO</dc:title>
</cp:coreProperties>
</file>