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,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. </w:t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siedziby Oferent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5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 swojego potencjału, danych osobowych, kwalifikacji oraz doświadczenia, dla celów konkursu </w:t>
      </w:r>
      <w:r>
        <w:rPr>
          <w:rFonts w:cs="Arial" w:ascii="Arial" w:hAnsi="Arial"/>
          <w:bCs/>
        </w:rPr>
        <w:t xml:space="preserve">na udzielanie  świadczeń  zdrowotnych </w:t>
      </w:r>
      <w:r>
        <w:rPr>
          <w:rFonts w:cs="Arial" w:ascii="Arial" w:hAnsi="Arial"/>
          <w:b/>
          <w:bCs/>
        </w:rPr>
        <w:t>na udzielanie świadczeń  zdrowotnych w zakresie medycyny ratunkowej wraz z pełnieniem funkcji Kierownika Lekarza Kierującego Szpitalnym Oddziałem Ratunkowym</w:t>
      </w:r>
      <w:r>
        <w:rPr>
          <w:rFonts w:cs="Arial" w:ascii="Arial" w:hAnsi="Arial"/>
          <w:bCs/>
        </w:rPr>
        <w:t xml:space="preserve">, Szpitala  Miejskiego  Specjalistycznego im. Gabriela  Narutowicza  w  Krakow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 dla  celów   realizacji przedmiotu konkursu                              w  przypadku  wyboru  przez  Udzielającego  Zamówienie oferty w/w Oferenta                           i podpisania z nim umow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Cs/>
        </w:rPr>
        <w:t>udzielanie   świadczeń  zdrowot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a udzielanie świadczeń  zdrowotnych w zakresie medycyny ratunkowej wraz z pełnieniem funkcji Kierownika Lekarza Kierującego Szpitalnym Oddziałem Ratunkowym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Cs/>
        </w:rPr>
        <w:t xml:space="preserve"> Szpitala  Miejskiego  Specjalistycznego                      im. Gabriela  Narutowicza w  Krakowie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kceptuję  je  i  nie  wnoszę  zastrzeżeń                   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21:00Z</dcterms:created>
  <dc:creator>Kadry</dc:creator>
  <dc:description/>
  <cp:keywords/>
  <dc:language>en-US</dc:language>
  <cp:lastModifiedBy>Agata Sojka</cp:lastModifiedBy>
  <cp:lastPrinted>2024-02-01T17:10:00Z</cp:lastPrinted>
  <dcterms:modified xsi:type="dcterms:W3CDTF">2024-12-09T14:21:00Z</dcterms:modified>
  <cp:revision>2</cp:revision>
  <dc:subject/>
  <dc:title>Załącznik nr 3a do SWKO</dc:title>
</cp:coreProperties>
</file>