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 udzielanie świadczeń zdrowotnych w  zakresie   wykonywania    zawodu   lekarza                 w ramach pełnienia dyżurów w  Oddziale ………………………… Szpitala  Miejskiego  Specjalistycznego im. Gabriela  Narutowicza  w  Krakowie  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świadczeń zdrowotnych w  zakresie   wykonywania    zawodu   lekarza w ramach pełnienia dyżurów w Oddziale ………………………………. na rzecz pacjentów Specjalistycznego im. Gabriela  Narutowicza  w  Krakowie,  akceptuję  je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3:00Z</dcterms:created>
  <dc:creator>Kadry</dc:creator>
  <dc:description/>
  <cp:keywords/>
  <dc:language>en-US</dc:language>
  <cp:lastModifiedBy>Agata Sojka</cp:lastModifiedBy>
  <cp:lastPrinted>2019-02-11T10:58:00Z</cp:lastPrinted>
  <dcterms:modified xsi:type="dcterms:W3CDTF">2024-11-20T12:23:00Z</dcterms:modified>
  <cp:revision>2</cp:revision>
  <dc:subject/>
  <dc:title>Załącznik nr 3a do SWKO</dc:title>
</cp:coreProperties>
</file>