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udzielanie świadczeń zdrowotnych w  zakresie   wykonywania    zawodu   lekarza                 w ramach pełnienia dyżurów w  Oddziale …………………………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świadczeń zdrowotnych w  zakresie   wykonywania    zawodu   lekarza  w ramach pełnienia dyżurów w Oddziale ………………………………. na rzecz pacjentów Specjalistycznego im. Gabriela  Narutowicza  w  Krakowie,  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8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4-11-26T11:19:00Z</dcterms:modified>
  <cp:revision>4</cp:revision>
  <dc:subject/>
  <dc:title>Załącznik nr 3a do SWKO</dc:title>
</cp:coreProperties>
</file>