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pełnienia dyżurów w Oddziale Położnictwa i Ginekologii z Onkologią, Zespole Bloków Operacyjnych 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6.12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4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2-09T09:54:00Z</dcterms:modified>
  <cp:revision>2</cp:revision>
  <dc:subject/>
  <dc:title>Załącznik nr 4 do SWKO</dc:title>
</cp:coreProperties>
</file>