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udzielanie świadczeń zdrowot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Anestezjologii i Intensywnej Terapii, Zespole Bloków Operacyjnych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                        im. Gabriela Narutowicza w Krakowie; lub</w:t>
      </w:r>
    </w:p>
    <w:p>
      <w:pPr>
        <w:pStyle w:val="Normal"/>
        <w:numPr>
          <w:ilvl w:val="0"/>
          <w:numId w:val="2"/>
        </w:numPr>
        <w:suppressAutoHyphens w:val="false"/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Klinicznym Chirurgii Ogólnej                    z Onkologią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 im. Gabriela Narutowicza     w Krakowi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9.12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0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12-11T08:26:00Z</dcterms:modified>
  <cp:revision>4</cp:revision>
  <dc:subject/>
  <dc:title>Załącznik nr 4 do SWKO</dc:title>
</cp:coreProperties>
</file>