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mowy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lekarzy Przyjmującego Zamówienie upoważnionych do udzielania świadczeń zdrowotnych   –   pełnienia   dyżurów   lekarskich   w   okresie   trwania   umowy  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dziale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awa wyk.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ab/>
        <w:tab/>
        <w:t>Udzielający Zamówienie</w:t>
        <w:tab/>
      </w: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9:00Z</dcterms:created>
  <dc:creator>Kadry</dc:creator>
  <dc:description/>
  <cp:keywords/>
  <dc:language>en-US</dc:language>
  <cp:lastModifiedBy>Elżbieta Niedziela</cp:lastModifiedBy>
  <cp:lastPrinted>2024-12-20T14:07:00Z</cp:lastPrinted>
  <dcterms:modified xsi:type="dcterms:W3CDTF">2024-12-20T13:07:00Z</dcterms:modified>
  <cp:revision>3</cp:revision>
  <dc:subject/>
  <dc:title/>
</cp:coreProperties>
</file>