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Załącznik  nr 3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Um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…………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E DYŻURY LEKARSK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miesiąc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osoby dyżurując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żur 16 g. 25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5 – 7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żur 24 g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 – 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żur 11 g. 25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5 – 7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Podpis Ordynatora lub osoby upoważnionej</w:t>
        <w:tab/>
      </w:r>
      <w:r>
        <w:rPr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1:00Z</dcterms:created>
  <dc:creator>Kadry</dc:creator>
  <dc:description/>
  <cp:keywords/>
  <dc:language>en-US</dc:language>
  <cp:lastModifiedBy>Elżbieta Niedziela</cp:lastModifiedBy>
  <cp:lastPrinted>2024-12-20T14:12:00Z</cp:lastPrinted>
  <dcterms:modified xsi:type="dcterms:W3CDTF">2024-12-20T13:12:00Z</dcterms:modified>
  <cp:revision>4</cp:revision>
  <dc:subject/>
  <dc:title>PLANOWANE DYŻURY LEKARSKIE</dc:title>
</cp:coreProperties>
</file>