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Załącznik nr 3   do Umowy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undusz zadaniowy dla …………………………………………………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mię i nazwisko Przyjmującego zamówieni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miesiąc………………………… rok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693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w danym miesiąc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ątka i podpis Kierownika Lekarza Kierującego Oddziałem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lub osoby upoważnionej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ątka i podpis pracownika Działu Rozliczeń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Usług Medycznych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3:00Z</dcterms:created>
  <dc:creator>DELL</dc:creator>
  <dc:description/>
  <cp:keywords/>
  <dc:language>en-US</dc:language>
  <cp:lastModifiedBy>Agata Sojka</cp:lastModifiedBy>
  <cp:lastPrinted>2022-06-23T14:01:00Z</cp:lastPrinted>
  <dcterms:modified xsi:type="dcterms:W3CDTF">2024-12-12T09:15:00Z</dcterms:modified>
  <cp:revision>3</cp:revision>
  <dc:subject/>
  <dc:title>Umowy zlecenia – obowiązujące</dc:title>
</cp:coreProperties>
</file>