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 nr 3 a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pitalnym Oddziale Ratunkowym – odcinek uraz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iesiąc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żur 6 g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– 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 10 g. 30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yżur 7 g. 30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 – 1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Podpis Ordynatora lub osoby upoważnionej</w:t>
        <w:tab/>
      </w: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Kadry</dc:creator>
  <dc:description/>
  <cp:keywords/>
  <dc:language>en-US</dc:language>
  <cp:lastModifiedBy>Elżbieta Niedziela</cp:lastModifiedBy>
  <cp:lastPrinted>2024-12-20T14:17:00Z</cp:lastPrinted>
  <dcterms:modified xsi:type="dcterms:W3CDTF">2024-12-20T13:17:00Z</dcterms:modified>
  <cp:revision>3</cp:revision>
  <dc:subject/>
  <dc:title>PLANOWANE DYŻURY LEKARSKIE</dc:title>
</cp:coreProperties>
</file>