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4 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mow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……………..….. 2024 r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KONANE DYŻURY LEKARSK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nym Oddziale Ratunkowym Odcinek Uraz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 miesiącu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693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 osoby dyżurujące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6 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 – 2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10 g. 30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0-0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yżur 7 g. 30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,30 – 15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Podpis Kierownika Lekarza Kierującego Oddziałem lub osoby upoważnionej</w:t>
        <w:tab/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9:00Z</dcterms:created>
  <dc:creator>Kadry</dc:creator>
  <dc:description/>
  <cp:keywords/>
  <dc:language>en-US</dc:language>
  <cp:lastModifiedBy>Elżbieta Niedziela</cp:lastModifiedBy>
  <cp:lastPrinted>2024-12-20T14:19:00Z</cp:lastPrinted>
  <dcterms:modified xsi:type="dcterms:W3CDTF">2024-12-20T13:19:00Z</dcterms:modified>
  <cp:revision>3</cp:revision>
  <dc:subject/>
  <dc:title>PLANOWANE DYŻURY LEKARSKIE</dc:title>
</cp:coreProperties>
</file>