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Załącznik nr 5</w:t>
      </w:r>
    </w:p>
    <w:p>
      <w:pPr>
        <w:pStyle w:val="Normal"/>
        <w:ind w:left="5664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do Umowy 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z dnia …..……….…2024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Druk dla Udzielającego zamówienie)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rodki Powstawania Kosztów (OPK) - Dyżury  w Oddziale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/ ZDO*…………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miesiąc………………………… rok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OP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w danym miesiąc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eczątka i podpis Kierownika Lekarza Kierującego Oddziałem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lub osoby upoważnionej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*) – niewłaściwe skreślić.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2:00Z</dcterms:created>
  <dc:creator>DELL</dc:creator>
  <dc:description/>
  <cp:keywords/>
  <dc:language>en-US</dc:language>
  <cp:lastModifiedBy>Elżbieta Niedziela</cp:lastModifiedBy>
  <cp:lastPrinted>2022-06-23T14:01:00Z</cp:lastPrinted>
  <dcterms:modified xsi:type="dcterms:W3CDTF">2024-12-20T13:21:00Z</dcterms:modified>
  <cp:revision>4</cp:revision>
  <dc:subject/>
  <dc:title>Umowy zlecenia – obowiązujące</dc:title>
</cp:coreProperties>
</file>