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6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o Umow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………………..2024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Druk dla Przyjmującego Zamówieni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ś w i a d c z e n i 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miesiącu …………...…….………/20…... r. w Oddziale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. 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no dyżurów medyczny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godzin dyżur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15,05 – 7,30 (16 godz. 25 min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7,30 – 7,30 (24 godz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20,05 – 7,30 (11 godz. 25 min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azem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ieczątka i podpis Ordynatora Oddziału lub 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Druk dla Udzielającego Zamówienie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ś w i a d c z e n i 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miesiącu …………...……………/20…... r. w Oddziale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. 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no dyżurów medyczny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dyżur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15,05 – 7,30 (16 godz. 25 min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7,30 – 7,30 (24 godz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20,05 – 7,30 (11 godz. 25 min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azem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Pieczątka i podpis Ordynatora Oddziału lub osoby upoważnionej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3:00Z</dcterms:created>
  <dc:creator>Kierownik Kadr</dc:creator>
  <dc:description/>
  <cp:keywords/>
  <dc:language>en-US</dc:language>
  <cp:lastModifiedBy>Elżbieta Niedziela</cp:lastModifiedBy>
  <cp:lastPrinted>2024-12-20T14:22:00Z</cp:lastPrinted>
  <dcterms:modified xsi:type="dcterms:W3CDTF">2024-12-20T13:23:00Z</dcterms:modified>
  <cp:revision>5</cp:revision>
  <dc:subject/>
  <dc:title>Kraków, dnia ………………………………………</dc:title>
</cp:coreProperties>
</file>