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6a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o Umow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…….…………..2024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Druk dla Przyjmującego Zamówieni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ś w i a d c z e n i 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miesiącu …………...…….………/20…... r. w Szpitalnym Oddziale </w:t>
      </w:r>
      <w:r>
        <w:rPr>
          <w:rFonts w:cs="Arial" w:ascii="Arial" w:hAnsi="Arial"/>
          <w:bCs/>
          <w:sz w:val="22"/>
          <w:szCs w:val="22"/>
        </w:rPr>
        <w:t>Ratunkowym – Odcinek Urazow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no dyżurów medyczny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godzin dyżur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15,00 – 21,00 (6 godz.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21,00 – 7,30 (10 godz. 30 min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7,30 – 15,00 (7 godz. 30 min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azem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ieczątka i podpis Ordynatora Oddziału lub 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Druk dla Udzielającego Zamówienie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ś w i a d c z e n i 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miesiącu …………...…….………/20.….. r. w Szpitalnym Oddziale </w:t>
      </w:r>
      <w:r>
        <w:rPr>
          <w:rFonts w:cs="Arial" w:ascii="Arial" w:hAnsi="Arial"/>
          <w:bCs/>
          <w:sz w:val="22"/>
          <w:szCs w:val="22"/>
        </w:rPr>
        <w:t>Ratunkowym – Odcinek Urazow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no dyżurów medyczny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 dyżur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żur 15,00 – 21,00 (6 godz.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yżur 21,00 – 7,30 (10 godz. 30 min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yżur 7,30 – 15,00 (7 godz. 30 min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azem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Pieczątka i podpis Ordynatora Oddziału lub osoby upoważnionej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3:00Z</dcterms:created>
  <dc:creator>Kierownik Kadr</dc:creator>
  <dc:description/>
  <cp:keywords/>
  <dc:language>en-US</dc:language>
  <cp:lastModifiedBy>Elżbieta Niedziela</cp:lastModifiedBy>
  <cp:lastPrinted>2024-12-20T14:23:00Z</cp:lastPrinted>
  <dcterms:modified xsi:type="dcterms:W3CDTF">2024-12-20T13:23:00Z</dcterms:modified>
  <cp:revision>3</cp:revision>
  <dc:subject/>
  <dc:title>Kraków, dnia ………………………………………</dc:title>
</cp:coreProperties>
</file>