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  <w:r>
        <w:rPr>
          <w:rFonts w:cs="Arial" w:ascii="Arial" w:hAnsi="Arial"/>
          <w:sz w:val="22"/>
          <w:szCs w:val="22"/>
        </w:rPr>
        <w:t xml:space="preserve">n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4 r., poz. 799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Anestezjologii i Intensywnej Terapii, Zespole Bloków Operacyjnych, Poradni anestezjologicznej oraz pozostałych komórkach organizacyjnych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Kierownika Lekarza kierującego Oddziałem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wg każdorazowego harmonogramu ustalonego z Kierownikiem Lekarzem Kierującym Oddziałem Anestezjologii i Intensywnej Terapii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Anestezjologii i Intensywnej Terapii, Zespołu Bloków Operacyjnych oraz Poradni anestezjologicznej.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bookmarkStart w:id="0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1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1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                           i Intensywnej Terapii, Zespole Bloków Operacyjnych, Poradni anestezjologicznej oraz pozostałych komórkach organizacyjnych Udzielającego zamówienia, w szczególności               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a i leczenia pacjentów skierowanych do Oddziału, w tym prowadzenia wizyt na Oddziale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w Poradni anestezjologi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onywania znieczuleń okołoporodowych w Oddziale Położnictwa i Ginekologii                    z Onkologi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 zł brutto (słownie:  ………… 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>w Oddziale Anestezjologii i Intensywnej Terapii, Zespole Bloków Operacyjnych oraz Poradni anestezjolog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360 godzin          (słownie:  trzysta sześćdziesiąt godzin), chyba że Strony ustalą ze względu na szczególne potrzeby Udzielającego zamówienia wyższy limit godzin w danym półroczu, przy czym przeciętna liczba godzin do przepracowania w danym miesiącu wynosi 60 godzin (słownie: sześćdziesiąt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stalonych godzin w danym kwartale może zostać pomniejszona ze względu na mniejsze potrze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 lub osobę upoważnioną, który stanowi Załącznik nr 1 do niniejszej umowy, Przyjmujący zamówienie składa                               w sekretariacie Dyrektora Szpitala,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1 stycznia  2025 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</w:t>
      </w:r>
      <w:r>
        <w:rPr>
          <w:rFonts w:cs="Arial" w:ascii="Arial" w:hAnsi="Arial"/>
          <w:b/>
          <w:bCs/>
          <w:sz w:val="22"/>
          <w:szCs w:val="22"/>
        </w:rPr>
        <w:t xml:space="preserve"> 31 grudnia 2025 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 - za każdą godzinę nieobecności,  w przypadku  nieudzielania świadczeń zdrowotnych bez ustanowionego zastępstw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2" w:name="_Hlk165887204"/>
      <w:bookmarkEnd w:id="2"/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                  z zastrzeżeniem art. 54 ust. 5 ustawy z dnia 15 kwietnia 2011 r. o działalności lecznicz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zawrzeć umowy poręczenia z podmiotem trzecim) oraz wszelkich innych konstrukcji prawnych skutkujących zmianą podmiotowa po stronie wierzyciel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aruszenie zakazu określonego w ust.7, skutkować  będzie dla </w:t>
      </w:r>
      <w:r>
        <w:rPr>
          <w:rFonts w:cs="Arial" w:ascii="Arial" w:hAnsi="Arial"/>
          <w:sz w:val="22"/>
          <w:szCs w:val="22"/>
        </w:rPr>
        <w:t>Przyjmującego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165887204"/>
      <w:bookmarkStart w:id="4" w:name="_Hlk165887204"/>
      <w:bookmarkEnd w:id="4"/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Dyrektor Szpital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 lub lekarz w trakcie specjalizacji w dziedzinie anestezjologii i intensywnej terapii po drugim roku szkolenia specjalizacyjnego ( zaświadczenie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2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1z0">
    <w:name w:val="WW8Num21z0"/>
    <w:qFormat/>
    <w:rPr>
      <w:i w:val="false"/>
      <w:iCs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0:00Z</dcterms:created>
  <dc:creator>zp</dc:creator>
  <dc:description/>
  <cp:keywords/>
  <dc:language>en-US</dc:language>
  <cp:lastModifiedBy>Agata Sojka</cp:lastModifiedBy>
  <cp:lastPrinted>2023-05-17T09:28:00Z</cp:lastPrinted>
  <dcterms:modified xsi:type="dcterms:W3CDTF">2024-12-10T09:00:00Z</dcterms:modified>
  <cp:revision>2</cp:revision>
  <dc:subject/>
  <dc:title>UMOWA nr</dc:title>
</cp:coreProperties>
</file>